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MAP  Ver 2.0 By Carlos Ku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MAP is an utility that let you check memory whil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rogram. It is a memory resident program that get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you press ALT-A. The information available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ress, size, and name  of each block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environment for applicabl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rogram segment prefix. (here you may find a lo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ut a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so, it let you see any addres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SHOWMAP, two files are needed: SHOWMAP.SCR and SHOWMA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AP.SCR must be copied to C:\. SHOWMAP.COM can be copied anywher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type SHOWMAP. This installs SHOWMAP. To invoke it, Press ALT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screen Display all memory resident programs and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 where each block resides, Its name (Hole if free memory block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ength in byte + length of it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               : Displays the environment of Selec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block is a HOLE or DOS this ke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2               : Displays the Program Segment Prefix (PSP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lock is a HOLE this key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3               : Display Conte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, Down Arrow   : Select Next, Previous Block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gUp,PgDn        : Page to Next or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P            : This is a toggle key which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ngth of each block in Bytes(decima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agraphs(Hexa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             : Leave SHOW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nvironment is being displayed (F1 key pressed)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             : Lea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Segment Prefix is being displayed (F2 key pressed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ey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3               : Display Conte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gUp,PgDn        : Page to next and previous page of P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C            : This is a toggle key which display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elds in the PSP in Hexadecimal 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             : Leave the P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3 has been pressed (To Display Content of Memory)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, Dowm Arrow   : Increments or Decrements the current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, Left Arrow: Increments or decrements the current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S            : Enter new SEGMENT:OFFSET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fter Entering The Segment or Offse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RETURN key in order to enter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ESC key to Abort Data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END key to display Memory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new SEGMENT: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             : Leave Display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